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nitoring Unresolved Issu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Regional collaboration: striking the correct balance between encouraging a region-wide effort for “creek quality” monitoring and permitting a monitoring program that states the frequency, type, and location of monitoring to be d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tus &amp; Trends Monitoring</w:t>
      </w:r>
    </w:p>
    <w:p>
      <w:pPr>
        <w:pStyle w:val="Normal"/>
        <w:numPr>
          <w:ilvl w:val="1"/>
          <w:numId w:val="3"/>
        </w:numPr>
        <w:rPr/>
      </w:pPr>
      <w:r>
        <w:rPr/>
        <w:t>minimum # sampling sites per year</w:t>
      </w:r>
    </w:p>
    <w:p>
      <w:pPr>
        <w:pStyle w:val="Normal"/>
        <w:numPr>
          <w:ilvl w:val="1"/>
          <w:numId w:val="3"/>
        </w:numPr>
        <w:rPr/>
      </w:pPr>
      <w:r>
        <w:rPr/>
        <w:t>level of effort for geomorphology (cross section or longitudinal profile) and how often to repe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urrent proposal for Status &amp; Trends Monitoring – for discussion purposes.  Not Water Board’s “official” option:</w:t>
      </w:r>
    </w:p>
    <w:tbl>
      <w:tblPr>
        <w:tblW w:w="91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523"/>
        <w:gridCol w:w="2041"/>
        <w:gridCol w:w="1874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anta Clara/Alameda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C &amp; S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airfield/Vallejo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Bioassessment &amp; Cl test strips 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ish – 5; BMIs – 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ish- 3; BMI - 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ish- 1; BMI - 5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/Temp/Cond/pH/Flow prob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mp logger or equiv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dded sediment-POC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ater Column Toxicity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oss section or profil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bstrate characterizatio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tream flow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-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thogen indicator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sh assessment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tream survey / walk in miles/yr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</w:tbl>
    <w:p>
      <w:pPr>
        <w:pStyle w:val="Normal"/>
        <w:ind w:left="2760" w:hanging="2760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1"/>
        </w:numPr>
        <w:rPr/>
      </w:pPr>
      <w:r>
        <w:rPr/>
        <w:t>Monitoring Projects</w:t>
      </w:r>
    </w:p>
    <w:p>
      <w:pPr>
        <w:pStyle w:val="Normal"/>
        <w:numPr>
          <w:ilvl w:val="1"/>
          <w:numId w:val="4"/>
        </w:numPr>
        <w:rPr/>
      </w:pPr>
      <w:r>
        <w:rPr/>
        <w:t>defining initial list of projects</w:t>
      </w:r>
    </w:p>
    <w:p>
      <w:pPr>
        <w:pStyle w:val="Normal"/>
        <w:numPr>
          <w:ilvl w:val="1"/>
          <w:numId w:val="4"/>
        </w:numPr>
        <w:rPr/>
      </w:pPr>
      <w:r>
        <w:rPr/>
        <w:t>prioritizing pump station investigations (may not be big issue)</w:t>
      </w:r>
    </w:p>
    <w:p>
      <w:pPr>
        <w:pStyle w:val="Normal"/>
        <w:numPr>
          <w:ilvl w:val="1"/>
          <w:numId w:val="4"/>
        </w:numPr>
        <w:rPr/>
      </w:pPr>
      <w:r>
        <w:rPr/>
        <w:t>defining when/how Status &amp; Trends Monitoring results trigger monitoring projects</w:t>
      </w:r>
    </w:p>
    <w:p>
      <w:pPr>
        <w:pStyle w:val="Normal"/>
        <w:numPr>
          <w:ilvl w:val="1"/>
          <w:numId w:val="4"/>
        </w:numPr>
        <w:rPr/>
      </w:pPr>
      <w:r>
        <w:rPr/>
        <w:t>determining how to clearly, but flexibly, set up future monitoring project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“</w:t>
      </w:r>
      <w:r>
        <w:rPr/>
        <w:t>Prioritizing” – Determining how much to include in the final monitoring requirements; trading off between Status &amp; Trends, Projects, TMDL monitoring, and Water Body Assess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9:47:00Z</dcterms:created>
  <dc:creator>Janet O'Hara</dc:creator>
  <dc:description/>
  <cp:keywords/>
  <dc:language>en-US</dc:language>
  <cp:lastModifiedBy>dbowyer</cp:lastModifiedBy>
  <dcterms:modified xsi:type="dcterms:W3CDTF">2006-08-02T19:47:00Z</dcterms:modified>
  <cp:revision>2</cp:revision>
  <dc:subject/>
  <dc:title>Monitoring Thorny Issues</dc:title>
</cp:coreProperties>
</file>